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INATING PETITION FOR CIRCUIT COURT JUDGE NONPARTISAN ELECTION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 _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E, THE UNDERSIGNED qualified voters of the _________________________ Judicial Circuit, State of South Dakota, nominate ________________________________________ of __________________ County, State of South Dakota, whose mailing address is _____________________________________________ ,SD ___________ ,as a candidate for the office of Judge of the Circuit Court, position _______ , in the (primary) (general) election to be held (June) (November) _____ , _____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, _______________________________________ (print name here exactly as you want it on the election ballot), under oath, declare that I am eligible to seek the office for which I am a candidate. If nominated and elected, I will qualify and serve in that offic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(Signed) 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Sworn to before me this _____ day  of ____________ , ______ .</w:t>
      </w:r>
    </w:p>
    <w:p>
      <w:pPr>
        <w:pStyle w:val="Normal"/>
        <w:jc w:val="right"/>
        <w:rPr/>
      </w:pPr>
      <w:r>
        <w:rPr/>
        <w:t xml:space="preserve">(Seal)                                                                          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My commission expires __________________ .                            ____________________________________                                                                                                                                                                                                        Title of Officer Administering Oath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0  -  5:02:08:02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43:00Z</dcterms:created>
  <dc:creator>Chris Nelson</dc:creator>
  <dc:description/>
  <dc:language>en-US</dc:language>
  <cp:lastModifiedBy>Chris Nelson</cp:lastModifiedBy>
  <dcterms:modified xsi:type="dcterms:W3CDTF">2000-06-28T20:59:00Z</dcterms:modified>
  <cp:revision>4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