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MUNICIPAL INITIATIVE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IN THE MUNICIPALITY OF 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, the state of South Dakota, petition that the following (ordinance) (resolution) be submitted to the voters of that municipality for their approval or rejection pursuant to law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The proposed (ordinance) (resolution) in proper form is as follow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Here state verbatim the proposed (ordinance) (resolution)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PlainText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ION BY PERSON CIRCULATING PETITION</w:t>
      </w:r>
    </w:p>
    <w:p>
      <w:pPr>
        <w:pStyle w:val="PlainText"/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NSTRUCTIONS TO CIRCULAT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is section </w:t>
      </w:r>
      <w:r>
        <w:rPr>
          <w:rFonts w:cs="Times New Roman" w:ascii="Times New Roman" w:hAnsi="Times New Roman"/>
          <w:b/>
          <w:sz w:val="22"/>
        </w:rPr>
        <w:t>must</w:t>
      </w:r>
      <w:r>
        <w:rPr>
          <w:rFonts w:cs="Times New Roman" w:ascii="Times New Roman" w:hAnsi="Times New Roman"/>
          <w:sz w:val="22"/>
        </w:rPr>
        <w:t xml:space="preserve"> be completed following circulation and before filing.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 name of the circulator</w:t>
        <w:tab/>
        <w:t xml:space="preserve">                               Residence Address</w:t>
        <w:tab/>
        <w:t xml:space="preserve">                    City        State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, under oath, state that I circulated the above initiative petition, that each signer personally signed this petition in my presence, that either the signer or I added the printed name, the residence address of the signer, the date of signing, and the county of voter registration, that I attest the legality of the signatures and that each person signing this petition is a resident and qualified voter of the municipality of ________________.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Circulator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rn to before me this ____ day of ____________, ____.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al)                                                           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Officer Administering Oath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 __________                                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sz w:val="16"/>
        </w:rPr>
        <w:t xml:space="preserve">Form Revised 2000  -  5:02:08:15    </w:t>
      </w:r>
      <w:r>
        <w:rPr/>
        <w:t xml:space="preserve">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1:18:00Z</dcterms:created>
  <dc:creator>Chris Nelson</dc:creator>
  <dc:description/>
  <dc:language>en-US</dc:language>
  <cp:lastModifiedBy>Chris Nelson</cp:lastModifiedBy>
  <cp:lastPrinted>1999-09-08T16:13:00Z</cp:lastPrinted>
  <dcterms:modified xsi:type="dcterms:W3CDTF">2001-04-04T19:37:00Z</dcterms:modified>
  <cp:revision>5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