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COUNTY INITIATIVE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_______________ County in the state of South Dakota, petition that the following (ordinance) (resolution) be submitted to the voters of that county for their approval or rejection pursuant to law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The proposed (ordinance) (resolution) in proper form is as follow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spacing w:lineRule="exact" w:line="240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sz w:val="16"/>
        </w:rPr>
        <w:t xml:space="preserve">Form Revised 2000  -  5:02:08:18 </w:t>
      </w:r>
      <w:r>
        <w:rPr/>
        <w:t xml:space="preserve">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1:25:00Z</dcterms:created>
  <dc:creator>Chris Nelson</dc:creator>
  <dc:description/>
  <dc:language>en-US</dc:language>
  <cp:lastModifiedBy>Chris Nelson</cp:lastModifiedBy>
  <cp:lastPrinted>1999-09-08T14:49:00Z</cp:lastPrinted>
  <dcterms:modified xsi:type="dcterms:W3CDTF">2000-06-28T21:33:00Z</dcterms:modified>
  <cp:revision>6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