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CERTIFICATE OF NOMINATION F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NDEPENDENT PRESIDENTIAL ELECTORS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S: The heading of this petition and the declarations of candidacy must be </w:t>
      </w:r>
      <w:r>
        <w:rPr>
          <w:u w:val="single"/>
        </w:rPr>
        <w:t>fully completed before the petition is circulated for signatures. 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qualified voters of the state of South Dakota, nominate ______________________ of ______________ County, whose mailing address is ____________________________________________ ; __________________________ of _______________ County, whose mailing address is ________________________________ ; __________________________ of _______________ County, whose mailing address is ______________________________________ , as independent candidates for the office of Presidential Electors for _________________________________ and __________________________ at the General Election to be held November ____ , 20___ 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DECLARATION OF CANDIDAT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under oath, declare that we reside in ______________, ______________, and _______________ Counties, respectively, and that we are or will be eligible to seek the offices for which we are candidates. If elected, we will qualify and serve in those offic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</w:t>
      </w:r>
      <w:r>
        <w:rPr/>
        <w:tab/>
        <w:tab/>
        <w:t>(Signed) 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</w:t>
      </w:r>
      <w:r>
        <w:rPr/>
        <w:t>(Signed) 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</w:t>
      </w:r>
      <w:r>
        <w:rPr/>
        <w:t>(Signed) 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 day of _____________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(Seal)                                                                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>Signature of Officer Administering Oath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My Commission Expires __________                                              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Title of Officer Administering Oaths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 , 20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Revised 2007  -  5:02:08:20</w:t>
      </w:r>
      <w:r>
        <w:rPr/>
        <w:t xml:space="preserve">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27:00Z</dcterms:created>
  <dc:creator>Chris Nelson</dc:creator>
  <dc:description/>
  <cp:keywords/>
  <dc:language>en-US</dc:language>
  <cp:lastModifiedBy>Kea Warne</cp:lastModifiedBy>
  <cp:lastPrinted>1999-09-09T08:58:00Z</cp:lastPrinted>
  <dcterms:modified xsi:type="dcterms:W3CDTF">2007-06-21T18:27:00Z</dcterms:modified>
  <cp:revision>2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