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NOMINATING PETITION FOR WATER DEVELOPMENT DISTRICT DIRECTOR NONPARTISAN ELEC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 xml:space="preserve">fully completed before the petition is circulated for signatures.                                                                            _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registered voters of _________________ (insert the director area the candidate is to represent) of the __________________ Water Development District, nominate ________________________ of _____________ County, State of South Dakota, whose mailing address is ___________________________, South Dakota, as a candidate for the office of director, representing __________________ (insert the director area the candidate is to represent) of the __________________ Water Development District for a _____ year term, in the primary election to be held on June ____,  20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 (print name here exactly as you want it on the election ballot), under oath, declare that I am a resident and registered voter in the director area that I will represent and that I am eligible to seek the office for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</w:t>
      </w:r>
      <w:r>
        <w:rPr/>
        <w:t>(Signed) 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 day of ___________, 20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(Seal)                                                               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>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My Commission Expires __________                                  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Title of Officer Administering Oath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</w:t>
      </w:r>
      <w:r>
        <w:rPr>
          <w:b/>
          <w:sz w:val="22"/>
        </w:rPr>
        <w:t>:</w:t>
      </w:r>
      <w:r>
        <w:rPr>
          <w:sz w:val="22"/>
        </w:rPr>
        <w:t xml:space="preserve"> 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10 - 5:02:08:24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47:00Z</dcterms:created>
  <dc:creator>Chris Nelson</dc:creator>
  <dc:description/>
  <cp:keywords/>
  <dc:language>en-US</dc:language>
  <cp:lastModifiedBy>stpr15666</cp:lastModifiedBy>
  <cp:lastPrinted>1999-09-09T09:11:00Z</cp:lastPrinted>
  <dcterms:modified xsi:type="dcterms:W3CDTF">2010-07-01T19:45:00Z</dcterms:modified>
  <cp:revision>4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