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NOMINATION PETITION FOR WATER PROJECT DISTRICT DIRECTOR BY DIVISION NONPARTISAN ELEC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Only registered voters or owners of real property, or both, within the area to be represented by the candidate are eligible to sign this petition. (SDCL 46A-18-5)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INSTRUCTIONS TO CANDIDATE: The heading of this petition and the declaration of candidacy must be </w:t>
      </w:r>
      <w:r>
        <w:rPr>
          <w:u w:val="single"/>
        </w:rPr>
        <w:t xml:space="preserve">fully completed before the petition is circulated for signatures.                                                                             _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WE, THE UNDERSIGNED qualified voters of Director Division _____________, of the __________________ Water Project District, nominate ______________________ of _____________ County, State of South Dakota, whose mailing address is __________________________________________, South Dakota, as a candidate for the office of water project district director for Director Division ______________, of the ______________ Water Project District in the annual election to be held on ____________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b/>
          <w:b/>
        </w:rPr>
      </w:pPr>
      <w:r>
        <w:rPr>
          <w:b/>
        </w:rPr>
        <w:t>DECLARATION OF CANDID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_____________________________ (print name here exactly as you want it on the ballot), under oath, declare that I am a qualified voter as defined in SDCL 46A-18-5 in the area that I will represent and that I am eligible to seek the office for which I am a candidate. If nominated and elected, I will qualify and serve in that office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</w:t>
      </w:r>
      <w:r>
        <w:rPr/>
        <w:t>(Signed) 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_ day of __________, 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>(Seal)                                                                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 </w:t>
      </w:r>
      <w:r>
        <w:rPr/>
        <w:t>Signatur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>My Commission Expires ________                                        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Title of Officer Administering Oath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8 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 _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9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INSTRUCTIONS TO CIRCULATOR:</w:t>
      </w:r>
      <w:r>
        <w:rPr/>
        <w:t xml:space="preserve"> </w:t>
      </w:r>
      <w:r>
        <w:rPr>
          <w:sz w:val="22"/>
        </w:rPr>
        <w:t xml:space="preserve">This section </w:t>
      </w:r>
      <w:r>
        <w:rPr>
          <w:b/>
          <w:sz w:val="22"/>
        </w:rPr>
        <w:t xml:space="preserve">must </w:t>
      </w:r>
      <w:r>
        <w:rPr>
          <w:sz w:val="22"/>
        </w:rPr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 day of ____________ 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Form Revised 2000  -  5:02:08:27</w:t>
      </w:r>
      <w:r>
        <w:rPr/>
        <w:t xml:space="preserve">                                                                Title of Officer Administering Oath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4:46:00Z</dcterms:created>
  <dc:creator>Chris Nelson</dc:creator>
  <dc:description/>
  <dc:language>en-US</dc:language>
  <cp:lastModifiedBy>Chris Nelson</cp:lastModifiedBy>
  <cp:lastPrinted>1999-09-09T09:40:00Z</cp:lastPrinted>
  <dcterms:modified xsi:type="dcterms:W3CDTF">2000-06-29T13:12:00Z</dcterms:modified>
  <cp:revision>3</cp:revision>
  <dc:subject/>
  <dc:title>NAME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Elections</vt:lpwstr>
  </property>
</Properties>
</file>