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NOMINATION PETITION FOR WATER PROJECT DISTRICT DIRECTOR AT LARGE NONPARTISAN ELEC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Only registered voters or owners of real property, or both, within the area to be represented by the candidate are eligible to sign this petition. (SDCL 46A-18-5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The heading of this petition and the declaration of candidacy must be </w:t>
      </w:r>
      <w:r>
        <w:rPr>
          <w:u w:val="single"/>
        </w:rPr>
        <w:t xml:space="preserve">fully completed before the petition is circulated for signatures.                                                                             _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the __________________ Water Project District, nominate ____________________________ of _____________ County, State of South Dakota, whose mailing address is ______________________, South Dakota, as a candidate for the office of water project district director at large of the ____________________ Water Project District in the annual election to be held on ____________, 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 (print name here exactly as you want it on the ballot), under oath, declare that I am a qualified voter as defined in SDCL 46A-18-5 in the District that I will represent and that I am eligible to seek the office for which I am a candidate.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(Signed) 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_ day of __________, 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(Seal)                                                                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>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My Commission Expires ________                                        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Title of Officer Administering Oath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00  -  5:02:08:28</w:t>
      </w:r>
      <w:r>
        <w:rPr/>
        <w:t xml:space="preserve">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4:51:00Z</dcterms:created>
  <dc:creator>Chris Nelson</dc:creator>
  <dc:description/>
  <dc:language>en-US</dc:language>
  <cp:lastModifiedBy>Chris Nelson</cp:lastModifiedBy>
  <cp:lastPrinted>1999-09-09T09:46:00Z</cp:lastPrinted>
  <dcterms:modified xsi:type="dcterms:W3CDTF">2000-06-29T13:14:00Z</dcterms:modified>
  <cp:revision>3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