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SCHOOL DISTRICT REORGANIZATION THROUGH DISSOLU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the _______________________________ School District No. _____, petition that the school board of the ________________________ School District No. ____ develop a reorganization plan dissolving the school district by attaching to another district or districts pursuant to SDCL 13-6 and that an election be held on the plan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Form Revised 2000  -  5:02:08:29 </w:t>
      </w:r>
      <w:r>
        <w:rPr/>
        <w:t xml:space="preserve">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57:00Z</dcterms:created>
  <dc:creator>Chris Nelson</dc:creator>
  <dc:description/>
  <dc:language>en-US</dc:language>
  <cp:lastModifiedBy>Chris Nelson</cp:lastModifiedBy>
  <cp:lastPrinted>1999-09-09T09:51:00Z</cp:lastPrinted>
  <dcterms:modified xsi:type="dcterms:W3CDTF">2000-06-29T13:15:00Z</dcterms:modified>
  <cp:revision>3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