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PETITION FOR MULTIPLE SCHOOL DISTRICT REORGANIZATION TO CREATE A NEW DISTRIC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</w:t>
      </w:r>
      <w:r>
        <w:rPr/>
        <w:t>A separate petition must be submitted to each school board involved. Each petition may be signed only by residents of that district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______________________________ School District No. _____, petition that the school boards of the following school district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develop a reorganization plan dissolving the school districts and creating a new district pursuant to SDCL 13-6 and that an election be held on the plan.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00  -  5:02:08:30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5:00:00Z</dcterms:created>
  <dc:creator>Chris Nelson</dc:creator>
  <dc:description/>
  <dc:language>en-US</dc:language>
  <cp:lastModifiedBy>Chris Nelson</cp:lastModifiedBy>
  <cp:lastPrinted>1999-09-09T09:51:00Z</cp:lastPrinted>
  <dcterms:modified xsi:type="dcterms:W3CDTF">2000-06-29T13:17:00Z</dcterms:modified>
  <cp:revision>3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