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MINATING PETITION FOR DISTRICT TRUSTEE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___________________________ District, _________________ County, South Dakota, nominate _________________________________________ whose residence address is _______________________, ________________________, SD ______, and whose business address is ___________________, ____________________, SD ______, as a candidate for the office of District Trustee of ___________________ District at the election to be held on the ______ day of ________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__ (print name here exactly as you want it on the ballot) under oath, declare that I am eligible for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 day of ______________, 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</w:t>
      </w:r>
      <w:r>
        <w:rPr/>
        <w:t>(Seal)                                                                     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My Commission Expires ________________.                            ______________________________________                                                                                                      </w:t>
        <w:tab/>
        <w:tab/>
        <w:tab/>
        <w:tab/>
        <w:tab/>
        <w:tab/>
        <w:t xml:space="preserve">    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rPr/>
      </w:pPr>
      <w:r>
        <w:rPr>
          <w:sz w:val="16"/>
        </w:rPr>
        <w:t>Form Revised 2020 -  5:02:08:35</w:t>
      </w:r>
    </w:p>
    <w:sectPr>
      <w:type w:val="nextPage"/>
      <w:pgSz w:w="12240" w:h="20160"/>
      <w:pgMar w:left="72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6:32:00Z</dcterms:created>
  <dc:creator>Chris Nelson</dc:creator>
  <dc:description/>
  <cp:keywords/>
  <dc:language>en-US</dc:language>
  <cp:lastModifiedBy>Mennenger, Rory</cp:lastModifiedBy>
  <cp:lastPrinted>2000-06-26T11:07:00Z</cp:lastPrinted>
  <dcterms:modified xsi:type="dcterms:W3CDTF">2021-01-14T15:36:00Z</dcterms:modified>
  <cp:revision>9</cp:revision>
  <dc:subject/>
  <dc:title>NAME	</dc:title>
</cp:coreProperties>
</file>