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TION FOR ESTABLISHING OR ELIMINATING SCHOOL BOARD REPRESENTATIONS AREA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WE, THE UNDERSIGNED qualified voters of the __________________ School District No. ____, petition that the question of (establishing, eliminating) school board representation areas be submitted to the voters of this school district for their approval or rejection pursuant to SDCL 13-8-3.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2009 - 5:02:08:43</w:t>
      </w:r>
      <w:r>
        <w:rPr/>
        <w:t xml:space="preserve">         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33:00Z</dcterms:created>
  <dc:creator>Chris Nelson</dc:creator>
  <dc:description/>
  <cp:keywords/>
  <dc:language>en-US</dc:language>
  <cp:lastModifiedBy>Kea Warne</cp:lastModifiedBy>
  <dcterms:modified xsi:type="dcterms:W3CDTF">2009-06-30T21:33:00Z</dcterms:modified>
  <cp:revision>2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